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立中央大學圖書管理委員會議施行細則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6.1.1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十五學年度第一次圖書管理委員會議通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8.05.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十七學年度第五次圖書管理委員會議修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0.03.2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十九學年度第三次圖書管理委員會議修正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1.05.1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ascii="Wingdings 2" w:hAnsi="Wingdings 2" w:cs="Wingdings 2" w:eastAsia="Wingdings 2"/>
          <w:kern w:val="0"/>
          <w:sz w:val="20"/>
          <w:szCs w:val="20"/>
        </w:rPr>
        <w:t>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第二次圖書管理委員會議修正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cs="新細明體;PMingLiU" w:ascii="新細明體;PMingLiU" w:hAnsi="新細明體;PMingLiU"/>
          <w:sz w:val="20"/>
          <w:szCs w:val="20"/>
        </w:rPr>
        <w:t>.0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ascii="Wingdings 2" w:hAnsi="Wingdings 2" w:cs="Wingdings 2" w:eastAsia="Wingdings 2"/>
          <w:kern w:val="0"/>
          <w:sz w:val="20"/>
          <w:szCs w:val="20"/>
        </w:rPr>
        <w:t>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學年度第二次</w:t>
      </w:r>
      <w:r>
        <w:rPr>
          <w:rFonts w:ascii="新細明體;PMingLiU" w:hAnsi="新細明體;PMingLiU" w:cs="新細明體;PMingLiU"/>
          <w:sz w:val="20"/>
          <w:szCs w:val="20"/>
        </w:rPr>
        <w:t>圖書管理委員會議</w:t>
      </w:r>
      <w:r>
        <w:rPr>
          <w:rFonts w:ascii="新細明體;PMingLiU" w:hAnsi="新細明體;PMingLiU" w:cs="新細明體;PMingLiU"/>
          <w:sz w:val="20"/>
          <w:szCs w:val="20"/>
        </w:rPr>
        <w:t>修正通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使國立中央大學圖書管理委員會議（以下簡稱本會議）之召開及議事有規則可循，特訂定國立中央大學圖書管理委員會議施行細則（以下簡稱本施行細則）以為遵循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會議為校級會議，其職掌依「國立中央大學圖書管理委員會議設置辦法」第三條規定為： </w:t>
      </w:r>
    </w:p>
    <w:p>
      <w:pPr>
        <w:pStyle w:val="Normal"/>
        <w:widowControl/>
        <w:numPr>
          <w:ilvl w:val="0"/>
          <w:numId w:val="1"/>
        </w:numPr>
        <w:snapToGrid w:val="false"/>
        <w:ind w:left="714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訂定本校圖書業務政策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審議圖書館重要章則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審議圖書館編列之預算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商訂全校書刊經費之使用原則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審議圖書館中、長程發展計畫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商議全校館藏發展政策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會議得依下列兩種程序之一召開。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定期會議：每學期召開一次。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臨時會議：由主席視需要召開，或本會議委員三分之一（含）以上連署提案，於二星期內召開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會議提案除由一級單位提出外，亦得由本會議委員五人（含）以上連署提出。提案之討論次序，由主席排定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議基於協助圖書館發展之需要，得設顧問若干名，</w:t>
      </w:r>
      <w:r>
        <w:rPr>
          <w:rFonts w:ascii="新細明體;PMingLiU" w:hAnsi="新細明體;PMingLiU" w:cs="新細明體;PMingLiU"/>
          <w:kern w:val="0"/>
        </w:rPr>
        <w:t>由仍在校服務之前三任館長擔任。顧問</w:t>
      </w:r>
      <w:r>
        <w:rPr>
          <w:rFonts w:ascii="新細明體;PMingLiU" w:hAnsi="新細明體;PMingLiU" w:cs="新細明體;PMingLiU"/>
        </w:rPr>
        <w:t>得依需要列席本會議。並得另設「讀者申訴委員會」，公開受理讀者對圖書館處置或回應之相關意見表達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會議相關資料應於開會前三天送交委員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會議得邀請議案相關單位人員列席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委員因故無法出席會議時，得委託代理人出席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另有規定者外，本會議依一般會議規則進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施行細則經國立中央大學圖書管理委員會議通過後施行，修正時亦同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0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6:00Z</dcterms:created>
  <dc:creator>User</dc:creator>
  <dc:description/>
  <dc:language>en-US</dc:language>
  <cp:lastModifiedBy>user</cp:lastModifiedBy>
  <cp:lastPrinted>2013-04-15T10:27:00Z</cp:lastPrinted>
  <dcterms:modified xsi:type="dcterms:W3CDTF">2013-05-02T02:46:00Z</dcterms:modified>
  <cp:revision>2</cp:revision>
  <dc:subject/>
  <dc:title>國立中央大學圖書館指定參考資料管理辦法條文修正對照表</dc:title>
</cp:coreProperties>
</file>